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НАРОДНО ЧИТАЛИЩЕ „ ХРИСТО БОТЕВ -1927</w:t>
      </w:r>
      <w:r>
        <w:rPr>
          <w:i/>
          <w:sz w:val="32"/>
          <w:szCs w:val="32"/>
          <w:u w:val="single"/>
          <w:lang w:val="ru-RU"/>
        </w:rPr>
        <w:t xml:space="preserve"> </w:t>
      </w:r>
      <w:r>
        <w:rPr>
          <w:i/>
          <w:sz w:val="32"/>
          <w:szCs w:val="32"/>
          <w:u w:val="single"/>
        </w:rPr>
        <w:t>” с.ДРАГАНОВЕЦ</w:t>
      </w:r>
      <w:r>
        <w:rPr>
          <w:i/>
          <w:sz w:val="32"/>
          <w:szCs w:val="32"/>
          <w:u w:val="single"/>
          <w:lang w:val="ru-RU"/>
        </w:rPr>
        <w:t xml:space="preserve">  </w:t>
      </w:r>
      <w:r>
        <w:rPr>
          <w:i/>
          <w:sz w:val="32"/>
          <w:szCs w:val="32"/>
          <w:u w:val="single"/>
        </w:rPr>
        <w:t>, ОБЩИНА ТЪРГОВИЩ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ЗА ОСЪЩЕСТВЕНИТЕ ЧИТАЛИЩНИ ДЕЙНОСТИ ПРЕЗ 2021 ГОДИНА И ЗА ИЗРАЗХОДВАНИТЕ СРЕДСТВА ОТ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ЕНА СУБСИДИЯ – </w:t>
      </w:r>
      <w:r>
        <w:rPr>
          <w:sz w:val="22"/>
          <w:szCs w:val="22"/>
          <w:lang w:val="ru-RU"/>
        </w:rPr>
        <w:t xml:space="preserve">  18654</w:t>
      </w:r>
      <w:r>
        <w:rPr>
          <w:sz w:val="22"/>
          <w:szCs w:val="22"/>
        </w:rPr>
        <w:t xml:space="preserve"> ЛВ.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АБОТЕЩИ В ЧИТАЛИЩЕТО НА ТРУДОВ ДОГОВОР -</w:t>
      </w:r>
      <w:r>
        <w:rPr>
          <w:sz w:val="22"/>
          <w:szCs w:val="22"/>
          <w:lang w:val="ru-RU"/>
        </w:rPr>
        <w:t>1,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АБОТЕЩИ В ЧИТАЛИЩЕТО ПО ИЗВЪНТРУДОВИ ПРОВООТНОШЕНИЯ</w:t>
      </w:r>
      <w:r>
        <w:rPr>
          <w:sz w:val="22"/>
          <w:szCs w:val="22"/>
          <w:lang w:val="ru-RU"/>
        </w:rPr>
        <w:t xml:space="preserve"> -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4678"/>
        <w:gridCol w:w="3420"/>
        <w:gridCol w:w="961"/>
        <w:gridCol w:w="2819"/>
        <w:gridCol w:w="300"/>
        <w:gridCol w:w="2126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ани дейност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ирани дейност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езулта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ализирани дей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разходвани средств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лв./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на библиотечния фонд. Набавени нови библиотечни материали, брой закупени нови книги, абонамент, читателски посещения, брой регистрирани читатели, степен на автоматизация в библиотеката, проведени мероприятия- представяне на нови книги, кътове, витрини, изложби, срещи с творци, литературни четения, чествания и годишнини и т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и услуги, видеотеки, фонотеки и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Информационен център по програма „Глобални библиотеки – България“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 2021 г. регистрираните потребители и посетители на библиотеката са 77, продължава да работи Информационен център „Глобални библиотеки“ –България, където се организират и провеждат различни комптърни игри, подредени витрини за различни празниц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ирани  - 3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ени нови книги -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ен фонд -5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читателски посещения 4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Пълна инвертаризация на библиотечния фонд. Продължава да работи при епидемични услов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лв.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О - ПРОСВЕ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ни, чествания, концерти,  празнични програми, изложби, творчески вечери, тържества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ирани са чествания за всички значими празници, годишнини, тържества и д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………</w:t>
            </w:r>
            <w:r>
              <w:rPr>
                <w:sz w:val="28"/>
                <w:szCs w:val="28"/>
                <w:lang w:val="ru-RU"/>
              </w:rPr>
              <w:t>.л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НА ЛЮБИТЕЛСКО – ХУДОЖЕСТВЕНОТО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и доказани изяви на художествените съста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ащи и временни художествени колекти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яви на прегледи на художествена самодейност - международни, национални, регионални и общински учас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челени наград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и, клубове, курсове по изкуства, ателиета, студ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участие в общоселски празници, фестивали, събор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оддържат се ДФГ „Герловски славейчета“ и ЖП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 лв.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е по математика, природни и хуманитарни науки, информационн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 и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Кръжок „Сръчни ръчички“ – изработка на различни материали за участие във онлайн конкурс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СК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и сбирки, летописни книги, мероприятия, свързани с издирване, съхраняване, изучаване на песни, легенди, истории за родния край, населеното място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а сбирка с предмети от Герловския кра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местно с РБ Хасково – краеведска експедиция от Ески Джумая до Андрополис – търговски и културен 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 лв.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НИ И МЛАДЕЖКИ ДЕЙНОСТИ. ЕКОЛОГИЧНИ ИНИЦИ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и, походи, състезания и други. Екологични инициативи и друг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поход до Тракийската базилика и почистване на района около н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ни футболен турнир гр. Търговище – спечелено 1 во място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 В ПОЛЗА НА ТУРИЗМ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поход съвместно с Европа дирекно Шумен до градовете Шумен и Каспичан. Европейска година на железопътния транспор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НА ДЕЙН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ирани инициатив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, възрастни х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 с увреждания и д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ски кампании и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дейност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различни възрастови и етнически групи живеещи и преживяващи в населеното място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истване на чешмите в селот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 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КВАЛИФИКАЦИЯТА НА КАДР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ителен курс „Дигитализация за НПО“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участие в Глобални библиотеки Българ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проекти, про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и проекти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Включени в Кулинарфест – реализирано с с финансовата подкрепа на програма „Културно наследство“ на Национален фонд „Култура“ с празника на баклава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НСКА ДЕЙНОСТ. ТЪРСЕНЕ НА ВЪЗМОЖНОСТИ ЗА ПОДОБРЯВАНЕ НА МАТЕРИАЛНО-ТЕХНИЧЕСКАТА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 дейности, облагородяване на средата около читалището, обновяване на инвентар и т.н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И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ци, такси, външни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л.енергия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и такси, ел. сметки, такса смет, телефонни услуги и д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ТВА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гра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Българските библиотеки – съвременни центрове за четене и информираност“ към МК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йни и командировъчн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>
          <w:trHeight w:val="624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ИЗРАЗХОДВАНИ  БЮДЖЕТНИ СРЕДСТВА ЗА ОСЪЩЕСТВЕН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9</w:t>
            </w:r>
          </w:p>
        </w:tc>
      </w:tr>
      <w:tr>
        <w:trPr>
          <w:trHeight w:val="10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ТРУДОВИ ВЪЗНАГРАЖДЕНИЯ, ОСИГУРОВКИ,СРЕДСТВА ПО ЗЗБУТ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трудови прово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извънтрудови прово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ителни плащ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ъгласно ЗЗБ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БЩО ИЗРАЗХОДВАНИ БЮДЖЕТНИ СРЕДСТВА ЗА ТРУДОВИ РАЗХОД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5л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2.2022 г.                                                                                                           ПРЕДСЕДАТЕ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7:00Z</dcterms:created>
  <dc:creator>tonev</dc:creator>
  <dc:description/>
  <cp:keywords/>
  <dc:language>en-US</dc:language>
  <cp:lastModifiedBy>Потребител на Windows</cp:lastModifiedBy>
  <cp:lastPrinted>2018-10-02T10:01:00Z</cp:lastPrinted>
  <dcterms:modified xsi:type="dcterms:W3CDTF">2022-02-22T12:13:00Z</dcterms:modified>
  <cp:revision>11</cp:revision>
  <dc:subject/>
  <dc:title>НАРОДНО ЧИТАЛИЩЕ „ КУЛТУРА – 2010” С</dc:title>
</cp:coreProperties>
</file>